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ОБЩЕСТВО С ОГРАНИЧЕННОЙ ОТВЕТСТВЕН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96"/>
          <w:szCs w:val="96"/>
        </w:rPr>
        <w:t>« КРСКА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расноярск                                                                                                         24 апрел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ектной декларации на строительство объекта: Многоэтажный жилой дом № 1  с  ИТП, инженерным обеспечением по строительному адресу: г. Красноярск, Советский  район, пр-т 60 лет образования СССР, участок 24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. 1.6 «Финансовый результат текущего года изложить в следующей редакции: по состоянию на конец  первого квартала 2015 года убытки –0 (ноль) рублей, прибыль 0 (ноль) рубле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кредиторской задолженности на день опубликования проектной декларации по состоянию на конец  первого квартала 2015 года  7 098 987 (семь миллионов девяносто восемь тысяч девятьсот восемьдесят семь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 дебиторской задолженности на день опубликования проектной декларации по состоянию на конец  первого квартала 2015 года  3 733 000 (три миллиона семьсот тридцать три тысячи) рублей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Вишнев С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1:00Z</dcterms:created>
  <dc:creator>Бухгалтер</dc:creator>
  <dc:description/>
  <dc:language>en-US</dc:language>
  <cp:lastModifiedBy>Ksenya</cp:lastModifiedBy>
  <dcterms:modified xsi:type="dcterms:W3CDTF">2016-11-2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